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2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35 sayılı kararı ile</w:t>
      </w:r>
      <w:r>
        <w:rPr>
          <w:bCs/>
          <w:sz w:val="24"/>
          <w:szCs w:val="24"/>
        </w:rPr>
        <w:t xml:space="preserve"> Plan ve Bütçe Komisyonu'na </w:t>
      </w:r>
      <w:r>
        <w:rPr>
          <w:sz w:val="24"/>
          <w:szCs w:val="24"/>
        </w:rPr>
        <w:t>havale edilen,</w:t>
      </w:r>
      <w:r>
        <w:rPr>
          <w:bCs/>
          <w:sz w:val="24"/>
          <w:szCs w:val="24"/>
        </w:rPr>
        <w:t xml:space="preserve"> Mahalli İdareler Bütçe ve Muhasebe Yönetmeliği'nin 36. ve 38. maddelerine istinaden; daha önce Destek Hizmetleri Dairesi Başkanlığı altında ilçe şube müdürlükleri için tahsis edilen bütçe ödeneklerinin MESKİ Genel Müdürlüğü bünyesinde yeni kurulan İşletmeler Dairesi Başkanlığı'na ait 46.33.03.37-06.3.0.00 kurumsal kod altındaki ilgili bütçe tertiplerine aktarılması </w:t>
      </w:r>
      <w:r>
        <w:rPr>
          <w:sz w:val="24"/>
          <w:szCs w:val="24"/>
        </w:rPr>
        <w:t>ile ilgili, 17.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ESKİ Genel Müdürlüğü Teşkilat Yönetmeliği'nde 13.03.2015 tarih ve 262 sayılı Büyükşehir Belediye Meclisi Kararı ile yapılan değişiklik sonucunda, MESKİ Genel Müdürlüğü bünyesinde İşletmeler Dairesi Başkanlığı oluşturulmuştur. MESKİ Genel Müdürlüğü Yönetim Kurulu'nun 26.03.2015 tarih ve 64 sayılı kararı ile de İlçelerimizde bulunan Şube Müdürlükleri İşletmeler Dairesi Başkanlığı'na bağlanmıştır.</w:t>
      </w:r>
    </w:p>
    <w:p>
      <w:pPr>
        <w:pStyle w:val="Normal"/>
        <w:ind w:firstLine="708"/>
        <w:jc w:val="both"/>
        <w:rPr>
          <w:sz w:val="24"/>
          <w:szCs w:val="24"/>
        </w:rPr>
      </w:pPr>
      <w:r>
        <w:rPr>
          <w:bCs/>
          <w:sz w:val="24"/>
          <w:szCs w:val="24"/>
        </w:rPr>
        <w:t>28.11.2014 tarih ve 8 sayılı Genel Kurulu Kararı ile kabul edilen 2015 yılı bütçesinde 46.33.03.04-06.3.0.01 bütçe tertibinde yer alan Anamur-Bozyazı-Aydıncık Şube Müdürlüğü, 46.33.03.04-06.3.0.02 bütçe tertibinde yer alan Mut-Gülnar Şube Müdürlüğü, 46.33.03.04-06.3.0.03 bütçe tertibinde yer alan Erdemli-Silifke Şube Müdürlüğü ve 46.33.03.04-06.3.0.04 bütçe tertibinde yer alan Tarsus-Çamlıyayla Şube Müdürlüğüne tahsis edilen bütçe ödeneklerini, yeni kurulan İşletmeler Dairesi Başkanlığına ait 46.33.03.37-06.3.0.00 kurumsal kod altında açılacak bütçe tertiplerine aktarılması gerekmektedir.</w:t>
      </w:r>
    </w:p>
    <w:p>
      <w:pPr>
        <w:pStyle w:val="Normal"/>
        <w:ind w:firstLine="708"/>
        <w:jc w:val="both"/>
        <w:rPr>
          <w:b/>
          <w:b/>
          <w:bCs/>
          <w:sz w:val="24"/>
          <w:szCs w:val="24"/>
          <w:u w:val="single"/>
        </w:rPr>
      </w:pPr>
      <w:r>
        <w:rPr>
          <w:bCs/>
          <w:sz w:val="24"/>
          <w:szCs w:val="24"/>
        </w:rPr>
        <w:t xml:space="preserve">Mahalli İdareler Bütçe ve Muhasebe Yönetmeliği'nin 36. ve 38. Maddelerine istinaden; daha önce Destek Hizmetleri Dairesi Başkanlığı altında ilçe şube müdürlükleri için tahsis edilen bütçe ödeneklerinin MESKİ Genel Müdürlüğü bünyesinde yeni kurulan İşletmeler Dairesi Başkanlığına ait 46.33.03.37-06.3.0.00 kurumsal kod altındaki ilgili bütçe tertiplerine aktarılması 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7T15:54:00Z</dcterms:modified>
  <cp:revision>14</cp:revision>
  <dc:subject/>
  <dc:title/>
</cp:coreProperties>
</file>